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nex 1. Zahtjev za odobravanje projekta za mjeru: "Upravljanje stajskim đubrivom“ finansiran kroz projekat Institucionalni razvoj i jačanje poljoprivrede Crne Gore (MIDAS) - V MIDAS Javni poz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WT1"/>
          <w:rFonts w:cs="Times New Roman" w:ascii="Times New Roman" w:hAnsi="Times New Roman"/>
          <w:sz w:val="22"/>
          <w:szCs w:val="22"/>
          <w:lang w:val="en-US" w:eastAsia="en-US"/>
        </w:rPr>
        <w:t>Podnosilac zahtjeva je: (označiti odgovarajuću kolonu sa x)</w:t>
      </w:r>
    </w:p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3486150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214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>Fizičko lic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>Preduzetnik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>Privredno društv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>Akcionarsko društv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>D O 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>Ortačko društv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>Komanditno društv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  <w:t>Zadruga/Udruženj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30.9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214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  <w:t>Fizičko lice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  <w:t>Preduzetnik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  <w:t>Privredno društv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  <w:t>Akcionarsko društv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  <w:t>D O 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  <w:t>Ortačko društv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  <w:t>Komanditno društv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  <w:t>Zadruga/Udruženje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aziv projekta: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formacije o podnosiocu zahtjev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1"/>
        <w:gridCol w:w="269"/>
        <w:gridCol w:w="162"/>
        <w:gridCol w:w="431"/>
        <w:gridCol w:w="108"/>
        <w:gridCol w:w="323"/>
        <w:gridCol w:w="377"/>
        <w:gridCol w:w="54"/>
        <w:gridCol w:w="431"/>
        <w:gridCol w:w="216"/>
        <w:gridCol w:w="216"/>
        <w:gridCol w:w="431"/>
        <w:gridCol w:w="54"/>
        <w:gridCol w:w="377"/>
        <w:gridCol w:w="323"/>
        <w:gridCol w:w="108"/>
        <w:gridCol w:w="431"/>
        <w:gridCol w:w="162"/>
        <w:gridCol w:w="269"/>
        <w:gridCol w:w="432"/>
      </w:tblGrid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ziv podnosioca zahtjeva (individualno gazdinstvo/preduzeće/udruženje/zadruga)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Adresa podnosioca zahtjeva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ol aplikanta (ako je aplikant fizičko lice)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Ž                         </w:t>
              <w:tab/>
              <w:t>M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tum rođenja/godina osnivanja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me i prezime zakonskog zastupnika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me i prezime ovlašćenog lica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JMBG /Reg. br. Privrednog Sud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IB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 li je aplikant sertifikovani proizvođač organske hrane?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                                      Ne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Da li je aplikant u procesu sertifikacije (bar jednu godinu u momentu objave poziva)?                           </w:t>
            </w:r>
          </w:p>
        </w:tc>
        <w:tc>
          <w:tcPr>
            <w:tcW w:w="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                                      N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Style w:val="WT1"/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Style w:val="WT1"/>
          <w:rFonts w:ascii="Times New Roman" w:hAnsi="Times New Roman" w:cs="Times New Roman"/>
          <w:szCs w:val="20"/>
          <w:lang w:val="en-US" w:eastAsia="en-US"/>
        </w:rPr>
      </w:pPr>
      <w:r>
        <w:rPr/>
      </w:r>
    </w:p>
    <w:p>
      <w:pPr>
        <w:pStyle w:val="Normal"/>
        <w:rPr>
          <w:rStyle w:val="WT1"/>
          <w:rFonts w:ascii="Times New Roman" w:hAnsi="Times New Roman" w:cs="Times New Roman"/>
          <w:szCs w:val="20"/>
          <w:lang w:val="en-US" w:eastAsia="en-US"/>
        </w:rPr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54"/>
        <w:gridCol w:w="4114"/>
      </w:tblGrid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ontakt osoba:</w:t>
            </w:r>
          </w:p>
        </w:tc>
      </w:tr>
      <w:tr>
        <w:trPr>
          <w:trHeight w:val="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me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rezime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ozicija: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Adresa: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JMBG: 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elefon, fax, e-mail:</w:t>
            </w:r>
          </w:p>
        </w:tc>
      </w:tr>
    </w:tbl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T1"/>
          <w:rFonts w:cs="Times New Roman" w:ascii="Times New Roman" w:hAnsi="Times New Roman"/>
          <w:sz w:val="22"/>
          <w:szCs w:val="22"/>
          <w:lang w:val="en-US" w:eastAsia="en-US"/>
        </w:rPr>
        <w:t>Informacije o adresi podnosioca zahtjev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 xml:space="preserve">Opština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Lokalna zajednica i / ili sel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Poštanski broj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Ulica i broj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Telefon/fax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Mobilni telef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T1"/>
          <w:rFonts w:cs="Times New Roman" w:ascii="Times New Roman" w:hAnsi="Times New Roman"/>
          <w:sz w:val="22"/>
          <w:szCs w:val="22"/>
          <w:lang w:val="en-US" w:eastAsia="en-US"/>
        </w:rPr>
        <w:t>Informacije o lokaciji  investicij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86"/>
        <w:gridCol w:w="1815"/>
      </w:tblGrid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Opština / Grad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Lokalna zajednica i / ili selo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Poštanski broj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Ulica i broj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daljenost od kuće / katuna  korisnika do opštinske zgrade-rastojanje mjereno najkraćim putem (autom) od zgrade opš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&lt;  3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3 - 15 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15-30 k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30 km  &gt;</w:t>
            </w:r>
          </w:p>
        </w:tc>
      </w:tr>
      <w:tr>
        <w:trPr>
          <w:trHeight w:val="5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 li će projekat biti realizovan u zaštićenim područjima (zaštićeni ili nacionalni parkovi, pejzaži, ekosistemi, uključujući i močvarama i vodenim sistemima) ili će to uticati na zaštićene endemske biljke-,-gljive ili životinjske vrste, ili njihova staništa?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Da              Ne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Katastarska opština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T1"/>
                <w:rFonts w:cs="Times New Roman" w:ascii="Times New Roman" w:hAnsi="Times New Roman"/>
                <w:szCs w:val="20"/>
                <w:lang w:val="en-US" w:eastAsia="en-US"/>
              </w:rPr>
              <w:t>Broj parcele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T1"/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T1"/>
          <w:rFonts w:cs="Times New Roman" w:ascii="Times New Roman" w:hAnsi="Times New Roman"/>
          <w:b/>
          <w:sz w:val="22"/>
          <w:szCs w:val="22"/>
          <w:lang w:val="en-US" w:eastAsia="en-US"/>
        </w:rPr>
        <w:t>Podaci o zemljištu na investicionoj lokacij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20"/>
        <w:gridCol w:w="1620"/>
        <w:gridCol w:w="1620"/>
        <w:gridCol w:w="1620"/>
        <w:gridCol w:w="1790"/>
      </w:tblGrid>
      <w:tr>
        <w:trPr>
          <w:trHeight w:val="5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Broj parc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Ukupna površina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Iskorišćena površin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Posađene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kultu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Osnova za korišćenje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vlasništvo, zakup, lizing, drugo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daci o životinjam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264"/>
        <w:gridCol w:w="2293"/>
        <w:gridCol w:w="2543"/>
      </w:tblGrid>
      <w:tr>
        <w:trPr>
          <w:trHeight w:val="5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Vrs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Ras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Broj životinj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Broj uslovnih grla (dokaz iz Službe za selekciju stoke)</w:t>
            </w:r>
          </w:p>
        </w:tc>
      </w:tr>
      <w:tr>
        <w:trPr>
          <w:trHeight w:val="5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Ukup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02" w:hanging="0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142" w:hanging="0"/>
        <w:rPr>
          <w:rStyle w:val="WT1"/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/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  <w:t xml:space="preserve">Opis djelatnosti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rPr>
          <w:rStyle w:val="WT1"/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GB" w:eastAsia="en-U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GB"/>
        </w:rPr>
        <w:t xml:space="preserve">Pregled realizacije proizvoda </w:t>
      </w:r>
    </w:p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sz w:val="22"/>
          <w:szCs w:val="22"/>
        </w:rPr>
        <w:object w:dxaOrig="12264" w:dyaOrig="9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7pt;height:390.5pt" filled="f" o:ole="">
            <v:imagedata r:id="rId3" o:title=""/>
          </v:shape>
          <o:OLEObject Type="Embed" ProgID="Excel.Sheet.12" ShapeID="ole_rId2" DrawAspect="Content" ObjectID="_1214491487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pis planirane investicije: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WT1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rStyle w:val="WT1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T1"/>
          <w:rFonts w:cs="Times New Roman" w:ascii="Times New Roman" w:hAnsi="Times New Roman"/>
          <w:sz w:val="22"/>
          <w:szCs w:val="22"/>
          <w:lang w:val="en-US" w:eastAsia="en-US"/>
        </w:rPr>
        <w:t>Informacije o bankovnom računu na koji će se isplatiti podrška</w:t>
      </w:r>
      <w:r>
        <w:rPr/>
        <w:t>:</w:t>
      </w:r>
    </w:p>
    <w:tbl>
      <w:tblPr>
        <w:tblW w:w="9630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750"/>
      </w:tblGrid>
      <w:tr>
        <w:trPr>
          <w:trHeight w:val="57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ziv banke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me vlasnika računa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Broj računa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3420"/>
        <w:gridCol w:w="904"/>
      </w:tblGrid>
      <w:tr>
        <w:trPr>
          <w:trHeight w:val="4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w:t>Tip investic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>Iznos planirane investicije (uključujući PDV)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CS" w:eastAsia="en-US"/>
              </w:rPr>
              <w:t>Mljekarstvo i uzgoj sto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li rekonstrukcija ili adaptacija kapaciteta za sakupljanje i odlaganje ili prečišćavanje (upravljanje) stajskog đubriva, sa pratećom opremom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1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li rekonstrukcija ili adaptacija kapaciteta za sakupljanje i skladištenje stajskog đubriva, tečnog stajnjaka i vode zagađene stajskim đubrivom, zajedno sa otpadnim vodama iz silaže u slučajevima kada je to relevant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1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li rekonstrukcija ili adaptacija kapaciteta i/ ili  nabavka opreme za skladišta za silažu (izgradnja i rekonstrukcija) kako bi se obezbijedilo da se otpadne vode bezbjedno sakupljaju i ne ulaze u podzemne ili površinske v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1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Kupovina mehanizacije za transport i raspršivanje stajskog đubriva i tečnog stajnjaka, uključujući prikolice i rasprskivače za stajsko đubrivo; tankere i rasprskivače za  tečni stajnjak; pumpe za tečni stajnjak; dodatke u vidu vila za stajsko đubrivo; dodatke u vidu prednjih utovarivača za traktore; strugalice za stajsko đubrivo; i sličnu opremu čija je jedina ili primarna svrha utovar i raspršivanje stajskog đubriva, tečnog stajnjaka i sličnih otp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 xml:space="preserve">1.5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prema za sakupljanje stajnjaka iz boks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CS" w:eastAsia="en-US"/>
              </w:rPr>
              <w:t>Uzgoj ovaca i ko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li rekonstrukcija ili adaptacija kapaciteta i/ili nabavka opreme za sakupljanje ili skladištenje stajskog đubriva i vode zagađene stajskim đubriv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Kupovina mehanizacije za transport i raspršivanje stajskog đubriva i tečnog stajnjaka, uključujući prikolice i prskalice za stajsko đubrivo; tankere i prskalice za  tečni stajnjak; pumpe za tečni stajnjak; dodatke u vidu vila za stajsko đubrivo; dodatke u vidu prednjih utovarivača za traktore; strugalice za stajsko đubrivo; i sličnu opremu čija je jedina ili primarna svrha utovar i raspršivanje stajskog đubriva, tečnog stajnjaka i sličnih otp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2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prema za sakupljanje stajnjaka iz boks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CS" w:eastAsia="en-US"/>
              </w:rPr>
              <w:t>Uzgoj prasa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li rekonstrukcija ili adaptacija kapaciteta i/ili nabavka opreme za sakupljanje i skladištenje stajskog đubriva, tečnog stajnjaka i vode zagađene stajskim đubriv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Kupovina mehanizacije za transport i raspršivanje stajskog đubriva i tečnog stajnjaka, uključujući prikolice i prskalice za stajsko đubrivo; tankere i prskalice za  tečni stajnjak; pumpe za tečni stajnjak; dodatke u vidu vila za stajsko đubrivo; dodatke u vidu prednjih utovarivača za traktore; strugalice za stajsko đubrivo; i sličnu opremu čija je jedina ili primarna svrha utovar i raspršivanje stajskog đubriva, tečnog stajnjaka i sličnih otp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prema za sakupljanje stajnjaka iz boks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sr-Latn-CS" w:eastAsia="en-US"/>
              </w:rPr>
              <w:t>Uzgoj živ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4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Izgradnja ili rekonstrukcija ili adaptacija kapaciteta i/ili nabavka opreme za sakupljanje i skladištenje stajskog đubriva i vode zagađene stajskim đubriv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>4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Kupovina mehanizacije za transport i raspršivanje stajskog đubriva, uključujući prikolice i prskalice za stajsko đubrivo; dodatke u vidu vila za stajsko đubrivo; dodatke u vidu prednjih utovarivača za traktore; strugalice za stajsko đubrivo; i sličnu opremu čija je jedina ili primarna svrha utovar i raspršivanje stajskog đubriva, tečnog stajnjaka i sličnih otp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UKUPNI IZNOS PLANIRANE INVESTICIJE ZA SVE SEKTORE (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1-4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PD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UKUPAN IZNOS OPŠTIH TROŠK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UKUPAN IZNOS NEPRIHVATLJIVIH TROŠK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 xml:space="preserve">UKUPNI TROŠKOVI PROJEKTNI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(5+6+7+8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PLANIRANI POČETAK INVESTICIJE (DAN, MJESE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PLANIRANI ZAVRŠETAK INVESTICIJE (DAN, MJESE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inansijska struktura izvora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33"/>
      </w:tblGrid>
      <w:tr>
        <w:trPr>
          <w:trHeight w:val="57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zvori aplikanta (a-c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opstveni izvor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rediti</w:t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stali izvori</w:t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otal (a+b+c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nos MIDAS podrške će biti 50% od iznosa odgovarajuće investicije, ali neće biti veći od 7.500 €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ujući ovaj dokument, potvrđujem pod punom krivičnom i materijalnom odgovornošću da su podaci u ovom dokumentu tačni i pouzd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aglasan sam da obezbijedim puni pristup kontrolorima MPRR i drugim ovlašćenim osobama uvid u investiciju i cjelokupna dokumenta koje se odnose na predmet podrške putem MIDAS granto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kođe potvrđujem da ću, ukoliko je ovaj projekat finansiran iz sredstava drugih izvora (donator, opštine...), prikazati tačan iznos tih sredsta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         Pripremljeno u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otpis i peča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48" w:top="720" w:footer="44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5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tum _____  _____  ________ godi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okumenta koja se dostavljaju u trenutku podnošenja zahteva za odobrenje projek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225"/>
      </w:tblGrid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Dokumen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Style w:val="WT1"/>
                <w:rFonts w:cs="Times New Roman" w:ascii="Times New Roman" w:hAnsi="Times New Roman"/>
                <w:b/>
                <w:szCs w:val="20"/>
                <w:lang w:val="en-US" w:eastAsia="en-US"/>
              </w:rPr>
              <w:t>Obilježiti sa x</w:t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Zahtjev za odobravanje projekta (Anex 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WT1"/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opija lične karte (za individualna poljoprivredna gazdinstva), potvrda o registraciji iz Privrednog Suda (za pravna lic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Kontrolna lista za zaštitu životne sredine i socijalnu zaštitu  (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Aneks 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jmanje jedna cjenovna ponuda za nabavku opreme, materijala ili usluga  (na crnogorskom jeziku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Detaljna tehnička specifikacija sa vrijednostima za svaku pojedinačnu stavku (ukoliko je predmet investicije nabavka rob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dejno rešenje ili skica sa detaljnim premjerom ili predračunom građevinskih radova za sve radove na rekonstrukciji ili adaptaciji (predstaviti uvid u postojeće i planirano stanj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okaz o vlasništvu  ili zakupu zemljišta / pravu korišćenja površine zemljišta (katastar / lokalna samoupra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Rješenje o upisu  u registre Veterinarske uprave (Centralni registar gazdinstva - Podaci o imanju/gazdinstvu; registar objekat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Fotokopije pasoša životin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okaz iz Savjetodavne službe o broju uslovnih gr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Latn-CS" w:eastAsia="en-US"/>
              </w:rPr>
              <w:t>Rješenje o registraciji gdje je navedeno da je primarna poslovna aktivnost privrednog društva vezana za poljoprivredu (Centralni Registar Privrednih Subjekata - CRP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Bilans stanja i uspjeha na dan 31. decembra prethodne godine (za pravna lic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pisak zaposlenih i njihove kvalifikacije (za pravna lic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otvrda iz Monteorganica (Crnogorsko Sertifikaciono Tijelo) - ako je aplikant organski proizvođa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okaz iz Monteorganica da je aplikant u procesu za sertifikaciju (najmanje godinu dana u trenutku lansiranja poziv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okaz o registraciji u CRPS ako je aplikant zadruga / udruženj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otvrda o poljoprivrednom osiguranju – MPRR (ukoliko je aplikant poljoprivredni osiguranik u trenutku objavljivanja poziva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okaz o završenoj srednjoj poljoprivrednoj školi, odnosno poljoprivrednom fakultetu (za aplikante sa srednjim i/ili fakultetskim poljoprivrednim obrazovanje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opija bankovnog raču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  <w:lang w:val="en-US" w:eastAsia="en-US"/>
        </w:rPr>
        <w:endnoteReference w:id="2"/>
      </w:r>
    </w:p>
    <w:sectPr>
      <w:headerReference w:type="default" r:id="rId8"/>
      <w:headerReference w:type="first" r:id="rId9"/>
      <w:footerReference w:type="default" r:id="rId10"/>
      <w:footerReference w:type="first" r:id="rId11"/>
      <w:endnotePr>
        <w:numFmt w:val="lowerRoman"/>
      </w:endnotePr>
      <w:type w:val="nextPage"/>
      <w:pgSz w:w="11906" w:h="16838"/>
      <w:pgMar w:left="720" w:right="720" w:gutter="0" w:header="448" w:top="720" w:footer="62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va dokumenta ne smiju biti starija od 6 mjesec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u w:val="single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 w:eastAsia="en-US"/>
      </w:rPr>
      <w:drawing>
        <wp:inline distT="0" distB="0" distL="0" distR="0">
          <wp:extent cx="43815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Crna Gora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u w:val="single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 w:eastAsia="en-US"/>
      </w:rPr>
      <w:drawing>
        <wp:inline distT="0" distB="0" distL="0" distR="0">
          <wp:extent cx="438150" cy="5035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Crna Gora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 w:eastAsia="en-US"/>
      </w:rPr>
    </w:pPr>
    <w:r>
      <w:rPr>
        <w:rFonts w:cs="Times New Roman" w:ascii="Times New Roman" w:hAnsi="Times New Roman"/>
        <w:i/>
        <w:sz w:val="22"/>
        <w:szCs w:val="22"/>
        <w:lang w:val="sr-Latn-CS" w:eastAsia="en-US"/>
      </w:rPr>
      <w:drawing>
        <wp:inline distT="0" distB="0" distL="0" distR="0">
          <wp:extent cx="438150" cy="50355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Crna Gora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 w:eastAsia="en-US"/>
      </w:rPr>
    </w:pPr>
    <w:r>
      <w:rPr>
        <w:rFonts w:cs="Times New Roman" w:ascii="Times New Roman" w:hAnsi="Times New Roman"/>
        <w:i/>
        <w:sz w:val="22"/>
        <w:szCs w:val="22"/>
        <w:lang w:val="sr-Latn-CS" w:eastAsia="en-US"/>
      </w:rPr>
      <w:drawing>
        <wp:inline distT="0" distB="0" distL="0" distR="0">
          <wp:extent cx="438150" cy="50355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Crna Gora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4z1">
    <w:name w:val="WW8Num4z1"/>
    <w:qFormat/>
    <w:rPr>
      <w:rFonts w:ascii="Cambria" w:hAnsi="Cambria" w:cs="Cambria"/>
      <w:b/>
      <w:i w:val="false"/>
      <w:color w:val="000000"/>
    </w:rPr>
  </w:style>
  <w:style w:type="character" w:styleId="WW8Num4z2">
    <w:name w:val="WW8Num4z2"/>
    <w:qFormat/>
    <w:rPr>
      <w:rFonts w:ascii="Cambria" w:hAnsi="Cambria" w:cs="Cambria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206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lutnotetegn">
    <w:name w:val="Slut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da-DK"/>
    </w:rPr>
  </w:style>
  <w:style w:type="character" w:styleId="FooterChar">
    <w:name w:val="Footer Char"/>
    <w:basedOn w:val="DefaultParagraphFont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Arial"/>
      <w:lang w:val="da-DK" w:bidi="ar-SA"/>
    </w:rPr>
  </w:style>
  <w:style w:type="character" w:styleId="BodyText3Char">
    <w:name w:val="Body Text 3 Char"/>
    <w:basedOn w:val="DefaultParagraphFont"/>
    <w:qFormat/>
    <w:rPr>
      <w:rFonts w:ascii="Verdana" w:hAnsi="Verdana" w:eastAsia="Lucida Sans Unicode" w:cs="Verdana"/>
      <w:kern w:val="2"/>
      <w:sz w:val="16"/>
      <w:szCs w:val="16"/>
      <w:lang w:val="da-DK"/>
    </w:rPr>
  </w:style>
  <w:style w:type="character" w:styleId="EndnoteTextChar">
    <w:name w:val="Endnote Text Char"/>
    <w:basedOn w:val="DefaultParagraphFont"/>
    <w:qFormat/>
    <w:rPr>
      <w:rFonts w:ascii="Verdana" w:hAnsi="Verdana" w:eastAsia="Lucida Sans Unicode" w:cs="Verdana"/>
      <w:kern w:val="2"/>
      <w:lang w:val="da-D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;Times New Roman"/>
      <w:sz w:val="24"/>
    </w:rPr>
  </w:style>
  <w:style w:type="paragraph" w:styleId="WCaption">
    <w:name w:val="wCaption"/>
    <w:basedOn w:val="WStandard"/>
    <w:qFormat/>
    <w:pPr>
      <w:spacing w:before="120" w:after="120"/>
    </w:pPr>
    <w:rPr>
      <w:rFonts w:cs="Tahoma1;Times New Roman"/>
      <w:sz w:val="24"/>
    </w:rPr>
  </w:style>
  <w:style w:type="paragraph" w:styleId="WIndex">
    <w:name w:val="wIndex"/>
    <w:basedOn w:val="WStandard"/>
    <w:qFormat/>
    <w:pPr/>
    <w:rPr>
      <w:rFonts w:cs="Tahoma1;Times New Roman"/>
      <w:sz w:val="24"/>
    </w:rPr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/>
    <w:rPr/>
  </w:style>
  <w:style w:type="paragraph" w:styleId="WP3">
    <w:name w:val="wP3"/>
    <w:basedOn w:val="WStandard"/>
    <w:qFormat/>
    <w:pPr/>
    <w:rPr>
      <w:sz w:val="18"/>
    </w:rPr>
  </w:style>
  <w:style w:type="paragraph" w:styleId="WP4">
    <w:name w:val="wP4"/>
    <w:basedOn w:val="WStandard"/>
    <w:qFormat/>
    <w:pPr/>
    <w:rPr/>
  </w:style>
  <w:style w:type="paragraph" w:styleId="WP5">
    <w:name w:val="wP5"/>
    <w:basedOn w:val="WStandard"/>
    <w:qFormat/>
    <w:pPr/>
    <w:rPr/>
  </w:style>
  <w:style w:type="paragraph" w:styleId="WP6">
    <w:name w:val="wP6"/>
    <w:basedOn w:val="WStandard"/>
    <w:qFormat/>
    <w:pPr>
      <w:jc w:val="center"/>
    </w:pPr>
    <w:rPr/>
  </w:style>
  <w:style w:type="paragraph" w:styleId="WP7">
    <w:name w:val="wP7"/>
    <w:basedOn w:val="WTable20Contents"/>
    <w:qFormat/>
    <w:pPr/>
    <w:rPr/>
  </w:style>
  <w:style w:type="paragraph" w:styleId="WP8">
    <w:name w:val="wP8"/>
    <w:basedOn w:val="WTable20Contents"/>
    <w:qFormat/>
    <w:pPr/>
    <w:rPr>
      <w:sz w:val="18"/>
    </w:rPr>
  </w:style>
  <w:style w:type="paragraph" w:styleId="WP9">
    <w:name w:val="wP9"/>
    <w:basedOn w:val="WTable20Contents"/>
    <w:qFormat/>
    <w:pPr/>
    <w:rPr/>
  </w:style>
  <w:style w:type="paragraph" w:styleId="WP10">
    <w:name w:val="wP10"/>
    <w:basedOn w:val="WTable20Contents"/>
    <w:qFormat/>
    <w:pPr/>
    <w:rPr/>
  </w:style>
  <w:style w:type="paragraph" w:styleId="WP11">
    <w:name w:val="wP11"/>
    <w:basedOn w:val="WTable20Contents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0"/>
      <w:lang w:val="da-DK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">
    <w:name w:val="Head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a-DK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7:00Z</dcterms:created>
  <dc:creator>Inge-Birgit Jacobsen</dc:creator>
  <dc:description/>
  <dc:language>en-US</dc:language>
  <cp:lastModifiedBy>Bugs Bunny</cp:lastModifiedBy>
  <cp:lastPrinted>2012-05-31T16:39:00Z</cp:lastPrinted>
  <dcterms:modified xsi:type="dcterms:W3CDTF">2014-05-20T13:57:00Z</dcterms:modified>
  <cp:revision>2</cp:revision>
  <dc:subject/>
  <dc:title>Organic Agriculture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</Properties>
</file>